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Futura Md B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G Omega" w:hAnsi="CG Omega" w:cs="CG Omeg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Futura Md BT" w:hAnsi="Futura Md BT" w:cs="Futura Md BT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Garamond" w:hAnsi="Garamond" w:cs="Garamond"/>
      <w:sz w:val="2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u w:val="singl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0" w:hanging="420"/>
      <w:jc w:val="both"/>
    </w:pPr>
    <w:rPr>
      <w:rFonts w:ascii="Garamond" w:hAnsi="Garamond" w:cs="Garamond"/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</w:tabs>
      <w:ind w:left="426" w:hanging="366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</w:tabs>
      <w:ind w:left="705" w:hanging="705"/>
      <w:jc w:val="both"/>
    </w:pPr>
    <w:rPr>
      <w:rFonts w:ascii="Garamond" w:hAnsi="Garamond" w:cs="Garamond"/>
      <w:sz w:val="2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ind w:left="705" w:right="27" w:hanging="705"/>
      <w:jc w:val="both"/>
    </w:pPr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con rig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3:00Z</dcterms:created>
  <dc:creator>Berna</dc:creator>
  <dc:description/>
  <dc:language>en-US</dc:language>
  <cp:lastModifiedBy>tecft0</cp:lastModifiedBy>
  <cp:lastPrinted>2002-09-02T19:00:00Z</cp:lastPrinted>
  <dcterms:modified xsi:type="dcterms:W3CDTF">2004-01-15T12:03:00Z</dcterms:modified>
  <cp:revision>2</cp:revision>
  <dc:subject/>
  <dc:title>MODELLO USO BOLLO</dc:title>
</cp:coreProperties>
</file>